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6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6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хтихановой Саиды Низамиевны, </w:t>
      </w:r>
      <w:r>
        <w:rPr>
          <w:rStyle w:val="CatUserDefinedgrp26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31.09.2024 Мехтиханова С.Н., по адресу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     5 000 рублей, по постановлению № 18810586240722000931 от 22.07.2024, вступившему в законную силу 02.08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 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ехтиханова С.Н., по адресу: </w:t>
      </w:r>
      <w:r>
        <w:rPr>
          <w:rStyle w:val="CatUserDefinedgrp30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 000 рублей, по постановлению № 18810586240722000931 от 22.07.2024, вступившему в законную силу 02.08.2024; копией постановления № 18810586240722000931 от 22.07.2024, вступившего в законную силу 02.08.2024; сведениями о направлении копии постановления; сведениями об уплате штрафа 17.12.2024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ехтиханову Саиду Низами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0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682520141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